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/>
        <w:drawing>
          <wp:inline distT="0" distB="0" distL="0" distR="0">
            <wp:extent cx="6851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685165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142875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cript for Video-conference May 17, 2010 </w:t>
      </w:r>
    </w:p>
    <w:p>
      <w:pPr>
        <w:pStyle w:val="Normal"/>
        <w:jc w:val="center"/>
        <w:rPr/>
      </w:pPr>
      <w:r>
        <w:rPr>
          <w:b/>
        </w:rPr>
        <w:t>15:00-17:00 Brussel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T 107-0/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00 – 19.00 St Petersburg</w:t>
      </w:r>
    </w:p>
    <w:p>
      <w:pPr>
        <w:pStyle w:val="Normal"/>
        <w:jc w:val="center"/>
        <w:rPr/>
      </w:pPr>
      <w:r>
        <w:rPr>
          <w:b/>
          <w:lang w:val="es-ES"/>
        </w:rPr>
        <w:t>St Petersburg School of I&amp;T, Herzen University – DG  SCIC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93"/>
        <w:gridCol w:w="2410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pea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op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Comment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:00p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C,  Katerina DARA-LEPOURA</w:t>
            </w:r>
          </w:p>
          <w:p>
            <w:pPr>
              <w:pStyle w:val="Normal"/>
              <w:rPr/>
            </w:pPr>
            <w:r>
              <w:rPr/>
              <w:t>Herzen,</w:t>
            </w:r>
          </w:p>
          <w:p>
            <w:pPr>
              <w:pStyle w:val="Normal"/>
              <w:rPr/>
            </w:pPr>
            <w:r>
              <w:rPr/>
              <w:t>Angelique Anton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troduc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CIC and Herzen present themselv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0p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rze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ak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ey Pa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Nuclear vs foss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a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6 minut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lang w:val="es-ES"/>
              </w:rPr>
              <w:t>Consecutive at Herze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lang w:val="es-ES"/>
              </w:rPr>
              <w:t>into Englis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Maya Kosova</w:t>
            </w:r>
            <w:r>
              <w:rPr>
                <w:lang w:val="es-ES"/>
              </w:rPr>
              <w:t xml:space="preserve"> – RUS&gt;E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5:25p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DG-SC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eedback on performa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Assessors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iam LONG :EN&lt;--FR(S)-DE-RU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lang w:val="es-ES"/>
              </w:rPr>
              <w:t>15:35p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Alexey Pago and other train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eedback on performa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0p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erze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ak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ey Pa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Waste management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 minut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lang w:val="es-ES"/>
              </w:rPr>
              <w:t>Consecutive at Herze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lang w:val="es-ES"/>
              </w:rPr>
              <w:t>into Englis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 xml:space="preserve">Olga Znamenschikova </w:t>
            </w:r>
            <w:r>
              <w:rPr>
                <w:lang w:val="es-ES"/>
              </w:rPr>
              <w:t>– RUS&gt;E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5:50p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DG-SC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eedback on performa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Assessors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am LON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&lt;--FR(S)-DE-RU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lang w:val="es-ES"/>
              </w:rPr>
              <w:t>16:00p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Alexey Pago and other train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eedback on performa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6: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erze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ak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hail Scher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tegration du systeme d'education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prerieure en Russie au processus de Bolog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 minut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lang w:val="es-ES"/>
              </w:rPr>
              <w:t>Consecutive at Herze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lang w:val="es-ES"/>
              </w:rPr>
              <w:t>into Frenc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 xml:space="preserve">Anna Balashova </w:t>
            </w:r>
            <w:r>
              <w:rPr>
                <w:lang w:val="es-ES"/>
              </w:rPr>
              <w:t>– RUS&gt;F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DG-SC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eedback on performa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Assessor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lvain LIEBERM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&lt;--DE-EN-IT-ES-NL-PL-RU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hail Scherbina and other train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eedback on performa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30p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ze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ak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hail Scher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ources d'energie</w:t>
            </w:r>
          </w:p>
          <w:p>
            <w:pPr>
              <w:pStyle w:val="Normal"/>
              <w:jc w:val="left"/>
              <w:rPr>
                <w:color w:val="000000"/>
                <w:sz w:val="22"/>
                <w:u w:val="single"/>
              </w:rPr>
            </w:pPr>
            <w:r>
              <w:rPr>
                <w:sz w:val="22"/>
                <w:u w:val="single"/>
              </w:rPr>
              <w:t>alternatives: projets singuliers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ussi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(6 minut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lang w:val="es-ES"/>
              </w:rPr>
              <w:t xml:space="preserve">Consecutive at Herzen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to French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Egor Ovtcharenko</w:t>
            </w:r>
            <w:r>
              <w:rPr>
                <w:sz w:val="22"/>
                <w:lang w:val="es-ES"/>
              </w:rPr>
              <w:t xml:space="preserve"> -  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sz w:val="22"/>
                <w:lang w:val="es-ES"/>
              </w:rPr>
              <w:t>RUS&gt;F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:45p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G-SC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2"/>
              </w:rPr>
              <w:t>Feedback on performa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Assessors:</w:t>
            </w:r>
          </w:p>
          <w:p>
            <w:pPr>
              <w:pStyle w:val="Normal"/>
              <w:rPr/>
            </w:pPr>
            <w:r>
              <w:rPr/>
              <w:t>Sylvain LIEBERM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&lt;--DE-EN-IT-ES-NL-PL-RU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00p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Mikhail Scher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edback on performa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:05p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partn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ap-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updated: May 13 10, 2010 Herzen + DG SC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GB"/>
        </w:rPr>
        <w:t>Herzen University: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GB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GB"/>
        </w:rPr>
        <w:t>Angelique Antonova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Deputy Director, St Petersburg School of Interpretation and Translation,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Herzen University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GB"/>
        </w:rPr>
        <w:t xml:space="preserve">Speakers: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GB"/>
        </w:rPr>
        <w:t>Alexey Pa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(Rus-Eng) - Professional Conference Interpreter, trainer at St Petersburg School of Interpretation and Translation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GB"/>
        </w:rPr>
        <w:t>Mikhail Scherbi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- Professional Conference Interpreter, trainer at St Petersburg School of Interpretation and Translation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s-ES"/>
        </w:rPr>
        <w:t xml:space="preserve">Students: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ya Kosova (Rus – Eng – Ger)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lga Znamenschikova (Rus – Eng – Fr)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nna Balashova (Rus – Fr – Eng)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gor Ovtcharenko (Rus – Fr – Eng)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DG SCIC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rco BENEDETTI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aterina DARA-LEPOURA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ris OBARA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Assessors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Liam LONG   :EN&lt;--FR(S)-DE-RU-</w:t>
      </w:r>
    </w:p>
    <w:p>
      <w:pPr>
        <w:pStyle w:val="Normal"/>
        <w:rPr>
          <w:lang w:val="de-DE"/>
        </w:rPr>
      </w:pPr>
      <w:r>
        <w:rPr>
          <w:lang w:val="de-DE"/>
        </w:rPr>
        <w:t>Sylvain LIEBERMAN : FR&lt;--DE-EN-IT-ES-NL-PL-RU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lang w:val="de-DE"/>
        </w:rPr>
        <w:t xml:space="preserve">DG INT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rtin WOODIN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6:00Z</dcterms:created>
  <dc:creator>Dolores Rodríguez Melchor</dc:creator>
  <dc:description/>
  <cp:keywords/>
  <dc:language>en-US</dc:language>
  <cp:lastModifiedBy>Angelique</cp:lastModifiedBy>
  <cp:lastPrinted>2010-05-12T16:30:00Z</cp:lastPrinted>
  <dcterms:modified xsi:type="dcterms:W3CDTF">2010-05-31T08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