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2700"/>
      </w:tblGrid>
      <w:tr>
        <w:trPr>
          <w:trHeight w:val="2684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F5F5F"/>
                <w:sz w:val="30"/>
              </w:rPr>
            </w:pPr>
            <w:r>
              <w:rPr>
                <w:rFonts w:cs="Arial" w:ascii="Arial" w:hAnsi="Arial"/>
                <w:color w:val="5F5F5F"/>
                <w:sz w:val="30"/>
                <w:lang w:val="en-US" w:eastAsia="en-US"/>
              </w:rPr>
              <w:drawing>
                <wp:inline distT="0" distB="0" distL="0" distR="0">
                  <wp:extent cx="1066800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F5F5F"/>
                <w:sz w:val="30"/>
              </w:rPr>
            </w:pPr>
            <w:r>
              <w:rPr>
                <w:rFonts w:cs="Arial" w:ascii="Arial" w:hAnsi="Arial"/>
                <w:color w:val="5F5F5F"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 Petersburg School of Conference Interpreting and Translation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national conferenc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lang w:val="en-US"/>
              </w:rPr>
            </w:pPr>
            <w:r>
              <w:rPr>
                <w:rFonts w:cs="Arial" w:ascii="Arial" w:hAnsi="Arial"/>
                <w:sz w:val="30"/>
                <w:lang w:val="en-US"/>
              </w:rPr>
              <w:t>Fighting the Fog in Multilingualis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the Importance of Clear Writing and Speaking in Intercultural Rel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F5F5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4-5 March 201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drawing>
                <wp:inline distT="0" distB="0" distL="0" distR="0">
                  <wp:extent cx="1420495" cy="1417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erzen State Pedagogical University of Russ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  <w:lang w:val="en-US"/>
        </w:rPr>
        <w:t>REGISTRATION FOR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Deadline for registration is February 25, 201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mily nam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b titl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titut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ing addres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hon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with country code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with country code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ate of arrival at St. Petersburg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ate of departure from St. Petersburg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rzen University Hotel reservat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 yes, then the dates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Yes </w:t>
            </w: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/>
              </w:rPr>
              <w:t xml:space="preserve">                  No </w:t>
            </w: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3665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5pt;mso-wrap-style:none;v-text-anchor:middle;mso-position-horizontal-relative:char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ease write your name as you wish it to appear on your badg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ease complete and return your registration form to Herzen Universit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:</w:t>
            </w:r>
            <w:r>
              <w:rPr>
                <w:rFonts w:cs="Arial" w:ascii="Arial" w:hAnsi="Arial"/>
                <w:lang w:val="en-US"/>
              </w:rPr>
              <w:t xml:space="preserve"> spbs@herzen.spb.ru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adline for registration is February 25, 2013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Information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lang w:val="en-US"/>
        </w:rPr>
        <w:t>The working languages</w:t>
      </w:r>
      <w:r>
        <w:rPr>
          <w:rFonts w:cs="Arial" w:ascii="Arial" w:hAnsi="Arial"/>
          <w:lang w:val="en-US"/>
        </w:rPr>
        <w:t xml:space="preserve"> of the conference: English and Russia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43:00Z</dcterms:created>
  <dc:creator>Herzen</dc:creator>
  <dc:description/>
  <dc:language>en-US</dc:language>
  <cp:lastModifiedBy>eddie</cp:lastModifiedBy>
  <dcterms:modified xsi:type="dcterms:W3CDTF">2013-02-25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H8WRvyArmIA4FmfxesiS8GXbgOC6UrQBh76w5DQxhy0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4476469244132587679</vt:lpwstr>
  </property>
  <property fmtid="{D5CDD505-2E9C-101B-9397-08002B2CF9AE}" pid="6" name="Google.Documents.Tracking">
    <vt:lpwstr>true</vt:lpwstr>
  </property>
</Properties>
</file>